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08" w:hanging="7068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2010</w:t>
      </w:r>
      <w:r>
        <w:rPr>
          <w:b/>
          <w:kern w:val="0"/>
          <w:sz w:val="32"/>
        </w:rPr>
        <w:t>年枣庄学院成人高等教育学士学位外语考试申请表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left="-2" w:hanging="359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u w:val="single"/>
        </w:rPr>
        <w:t>级                  专业                    教学站（点）</w:t>
      </w:r>
      <w:r>
        <w:rPr/>
        <w:t xml:space="preserve">                   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58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一寸蓝底照片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、日、法、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：                          手机：</w:t>
            </w:r>
          </w:p>
        </w:tc>
      </w:tr>
      <w:tr>
        <w:trPr>
          <w:trHeight w:val="4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报条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及班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审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本申请表为外语考试申请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外语考试合格，且符合学士学位申报条件：课程学习成绩及毕业论文（毕业设计）成绩优良，本科段各门课程平均成绩</w:t>
            </w:r>
            <w:r>
              <w:rPr>
                <w:rFonts w:eastAsia="仿宋_GB2312" w:cs="宋体;SimSun" w:ascii="仿宋_GB2312" w:hAnsi="仿宋_GB2312"/>
                <w:kern w:val="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</w:rPr>
              <w:t>分以上，无不及格课程，无考试作弊记录。方可参加成人学士学位三门主干课程考试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成人学士学位三门主干课程考试定在毕业后当年进行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外语、三门主干课程成绩合格，当年底颁发成人学士学位证书。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已阅读以上内容</w:t>
            </w:r>
          </w:p>
          <w:p>
            <w:pPr>
              <w:pStyle w:val="Normal"/>
              <w:widowControl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52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学生签字：      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班主任意见（签字）：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月     日</w:t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继续教育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（签字）                     年     月     日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准考证编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学生认真、如实填写表格内容，班主任审核后签字，统一交继续教育学院教学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6:00Z</dcterms:created>
  <dc:creator>微软用户</dc:creator>
  <dc:description/>
  <cp:keywords/>
  <dc:language>en-US</dc:language>
  <cp:lastModifiedBy>微软用户</cp:lastModifiedBy>
  <dcterms:modified xsi:type="dcterms:W3CDTF">2010-01-13T06:07:00Z</dcterms:modified>
  <cp:revision>1</cp:revision>
  <dc:subject/>
  <dc:title>2010年枣庄学院成人高等教育学士学位外语考试申请表</dc:title>
</cp:coreProperties>
</file>