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全市农村优秀青年干部大专班实践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考察报告写作格式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考察报告封面（见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方框内的“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级农村优秀青年干部大专班实践考察报告”为宋体、五号字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题目为宋体、三号字加黑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年级、学号、专业、姓名、单位、学习院校为宋体、四号字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论文一律用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纸打印。</w:t>
      </w:r>
    </w:p>
    <w:p>
      <w:pPr>
        <w:pStyle w:val="Normal"/>
        <w:widowControl/>
        <w:shd w:fill="FFFFFF" w:val="clear"/>
        <w:spacing w:lineRule="auto" w:line="360"/>
        <w:ind w:firstLine="52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正文均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宋体小四号字，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级标题、二级标题用</w:t>
      </w:r>
      <w:r>
        <w:rPr>
          <w:rFonts w:ascii="仿宋_GB2312" w:hAnsi="仿宋_GB2312" w:eastAsia="仿宋_GB2312"/>
          <w:b/>
          <w:sz w:val="28"/>
          <w:szCs w:val="28"/>
        </w:rPr>
        <w:t>宋体、四号字加黑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正文内容：题目、引言、一级标题、二级标题、结束语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成绩评定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53543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级农村优秀青年干部大专班实践考察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2.7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级农村优秀青年干部大专班实践考察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题目 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4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34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34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34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2834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2834"/>
        <w:rPr/>
      </w:pPr>
      <w:r>
        <w:rPr>
          <w:sz w:val="28"/>
          <w:szCs w:val="28"/>
        </w:rPr>
        <w:t>学习院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市农村优秀青年干部大专班考察报告成绩评定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8"/>
        <w:gridCol w:w="715"/>
        <w:gridCol w:w="717"/>
        <w:gridCol w:w="214"/>
        <w:gridCol w:w="1294"/>
        <w:gridCol w:w="228"/>
        <w:gridCol w:w="1022"/>
        <w:gridCol w:w="2294"/>
      </w:tblGrid>
      <w:tr>
        <w:trPr>
          <w:trHeight w:val="57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</w:tr>
      <w:tr>
        <w:trPr>
          <w:trHeight w:val="6407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报告教师批改意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20" w:right="30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20" w:right="30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20" w:right="30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20" w:right="30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420" w:right="300"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等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0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签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right="30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意见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29:00Z</dcterms:created>
  <dc:creator>微软用户</dc:creator>
  <dc:description/>
  <cp:keywords/>
  <dc:language>en-US</dc:language>
  <cp:lastModifiedBy>微软用户</cp:lastModifiedBy>
  <cp:lastPrinted>2009-08-26T10:47:00Z</cp:lastPrinted>
  <dcterms:modified xsi:type="dcterms:W3CDTF">2009-09-14T23:36:00Z</dcterms:modified>
  <cp:revision>46</cp:revision>
  <dc:subject/>
  <dc:title>08、09级农村干部班实践考察报告写作格式</dc:title>
</cp:coreProperties>
</file>