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1089660</wp:posOffset>
                </wp:positionV>
                <wp:extent cx="0" cy="1059942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9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85.8pt" to="576pt,74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0</wp:posOffset>
                </wp:positionH>
                <wp:positionV relativeFrom="paragraph">
                  <wp:posOffset>-1089660</wp:posOffset>
                </wp:positionV>
                <wp:extent cx="0" cy="1059942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85.8pt" to="657pt,748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8816340</wp:posOffset>
                </wp:positionV>
                <wp:extent cx="1028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94.2pt" to="656.95pt,694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-297180</wp:posOffset>
                </wp:positionV>
                <wp:extent cx="1028700" cy="1905"/>
                <wp:effectExtent l="9525" t="9525" r="10795" b="1016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" path="m0,0l1620,0l1620,3e" stroked="t" o:allowincell="f" style="position:absolute;margin-left:576pt;margin-top:-23.4pt;width:80.95pt;height:0.1pt;mso-wrap-style:none;v-text-anchor:middle">
                <v:fill o:detectmouseclick="t" on="false"/>
                <v:stroke color="black" weight="19080" dashstyle="short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882140</wp:posOffset>
                </wp:positionV>
                <wp:extent cx="1028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8.2pt" to="656.95pt,148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6736080</wp:posOffset>
                </wp:positionV>
                <wp:extent cx="1028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30.4pt" to="656.95pt,530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0</wp:posOffset>
                </wp:positionH>
                <wp:positionV relativeFrom="paragraph">
                  <wp:posOffset>-396240</wp:posOffset>
                </wp:positionV>
                <wp:extent cx="228600" cy="19812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31.2pt;width:17.9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140.4pt;width:17.9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8717280</wp:posOffset>
                </wp:positionV>
                <wp:extent cx="228600" cy="19812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686.4pt;width:17.9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6637020</wp:posOffset>
                </wp:positionV>
                <wp:extent cx="228600" cy="19812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522.6pt;width:17.9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54.6pt;width:17.9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2971800</wp:posOffset>
                </wp:positionV>
                <wp:extent cx="228600" cy="19812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234pt;width:17.9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0</wp:posOffset>
                </wp:positionH>
                <wp:positionV relativeFrom="paragraph">
                  <wp:posOffset>5349240</wp:posOffset>
                </wp:positionV>
                <wp:extent cx="228600" cy="19812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421.2pt;width:17.9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0</wp:posOffset>
                </wp:positionH>
                <wp:positionV relativeFrom="paragraph">
                  <wp:posOffset>4160520</wp:posOffset>
                </wp:positionV>
                <wp:extent cx="228600" cy="19812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327.6pt;width:17.9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0</wp:posOffset>
                </wp:positionH>
                <wp:positionV relativeFrom="paragraph">
                  <wp:posOffset>7627620</wp:posOffset>
                </wp:positionV>
                <wp:extent cx="228600" cy="19812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600.6pt;width:17.95pt;height:15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1100</wp:posOffset>
                </wp:positionH>
                <wp:positionV relativeFrom="paragraph">
                  <wp:posOffset>6141720</wp:posOffset>
                </wp:positionV>
                <wp:extent cx="46863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83.6pt" to="1061.95pt,483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5325</wp:posOffset>
                </wp:positionH>
                <wp:positionV relativeFrom="paragraph">
                  <wp:posOffset>-2185670</wp:posOffset>
                </wp:positionV>
                <wp:extent cx="10104755" cy="7315835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4840" cy="73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枣庄学院成人高等教育试卷封面封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此联剪下贴在试卷封面正面的密封装订线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368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裁  剪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0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说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4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一、虚线为走线路子，凡有虚线的地方必须走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二、一律用规定的纳鞋底白棉线装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三、装订前应将试卷收齐，按考场记录中所登记考生姓名顺序，从前（上）到后（下）理齐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11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方向要一致，切勿将学号、姓名露在外面，也不要将答题封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9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四、装订后应认真检查，是否有漏订、错订，然后裁下，封条，并将封条贴在试卷封面正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53" w:hanging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的密封装订线上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4.75pt;margin-top:-172.15pt;width:795.6pt;height:57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0"/>
                          <w:sz w:val="3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枣庄学院成人高等教育试卷封面封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5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此联剪下贴在试卷封面正面的密封装订线上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368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裁  剪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80"/>
                          <w:sz w:val="3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说明</w:t>
                      </w:r>
                    </w:p>
                    <w:p>
                      <w:pPr>
                        <w:overflowPunct w:val="false"/>
                        <w:bidi w:val="0"/>
                        <w:ind w:firstLine="224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一、虚线为走线路子，凡有虚线的地方必须走线。</w:t>
                      </w:r>
                    </w:p>
                    <w:p>
                      <w:pPr>
                        <w:overflowPunct w:val="false"/>
                        <w:bidi w:val="0"/>
                        <w:ind w:firstLine="19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二、一律用规定的纳鞋底白棉线装订。</w:t>
                      </w:r>
                    </w:p>
                    <w:p>
                      <w:pPr>
                        <w:overflowPunct w:val="false"/>
                        <w:bidi w:val="0"/>
                        <w:ind w:firstLine="19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三、装订前应将试卷收齐，按考场记录中所登记考生姓名顺序，从前（上）到后（下）理齐，</w:t>
                      </w:r>
                    </w:p>
                    <w:p>
                      <w:pPr>
                        <w:overflowPunct w:val="false"/>
                        <w:bidi w:val="0"/>
                        <w:ind w:left="2811" w:hanging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方向要一致，切勿将学号、姓名露在外面，也不要将答题封住。</w:t>
                      </w:r>
                    </w:p>
                    <w:p>
                      <w:pPr>
                        <w:overflowPunct w:val="false"/>
                        <w:bidi w:val="0"/>
                        <w:ind w:left="0" w:firstLine="19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四、装订后应认真检查，是否有漏订、错订，然后裁下，封条，并将封条贴在试卷封面正面</w:t>
                      </w:r>
                    </w:p>
                    <w:p>
                      <w:pPr>
                        <w:overflowPunct w:val="false"/>
                        <w:bidi w:val="0"/>
                        <w:ind w:left="2953" w:hanging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的密封装订线上。</w:t>
                      </w:r>
                    </w:p>
                  </w:txbxContent>
                </v:textbox>
                <v:fill o:detectmouseclick="t" type="solid" color2="black"/>
                <v:stroke color="white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-891540</wp:posOffset>
                </wp:positionV>
                <wp:extent cx="0" cy="10005060"/>
                <wp:effectExtent l="9525" t="9525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70.2pt" to="17.85pt,717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58400</wp:posOffset>
                </wp:positionH>
                <wp:positionV relativeFrom="paragraph">
                  <wp:posOffset>7033260</wp:posOffset>
                </wp:positionV>
                <wp:extent cx="0" cy="89154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553.8pt" to="792pt,62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-995045</wp:posOffset>
                </wp:positionV>
                <wp:extent cx="1494790" cy="105092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50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0"/>
                              </w:rPr>
                              <w:t>线（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0"/>
                              </w:rPr>
                              <w:t>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827.5pt;mso-wrap-distance-left:9.05pt;mso-wrap-distance-right:9.05pt;mso-wrap-distance-top:0pt;mso-wrap-distance-bottom:0pt;margin-top:-78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60"/>
                        </w:rPr>
                      </w:pPr>
                      <w:r>
                        <w:rPr>
                          <w:b/>
                          <w:bCs/>
                          <w:spacing w:val="60"/>
                        </w:rPr>
                        <w:t>密</w:t>
                      </w:r>
                      <w:r>
                        <w:rPr>
                          <w:rFonts w:eastAsia="Times New Roman"/>
                          <w:b/>
                          <w:bCs/>
                          <w:spacing w:val="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0"/>
                        </w:rPr>
                        <w:t>封</w:t>
                      </w:r>
                      <w:r>
                        <w:rPr>
                          <w:rFonts w:eastAsia="Times New Roman"/>
                          <w:b/>
                          <w:bCs/>
                          <w:spacing w:val="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0"/>
                        </w:rPr>
                        <w:t>装</w:t>
                      </w:r>
                      <w:r>
                        <w:rPr>
                          <w:rFonts w:eastAsia="Times New Roman"/>
                          <w:b/>
                          <w:bCs/>
                          <w:spacing w:val="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0"/>
                        </w:rPr>
                        <w:t>订</w:t>
                      </w:r>
                      <w:r>
                        <w:rPr>
                          <w:rFonts w:eastAsia="Times New Roman"/>
                          <w:b/>
                          <w:bCs/>
                          <w:spacing w:val="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0"/>
                        </w:rPr>
                        <w:t>线（针</w:t>
                      </w:r>
                      <w:r>
                        <w:rPr>
                          <w:rFonts w:eastAsia="Times New Roman"/>
                          <w:b/>
                          <w:bCs/>
                          <w:spacing w:val="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0"/>
                        </w:rPr>
                        <w:t>孔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-895985</wp:posOffset>
                </wp:positionV>
                <wp:extent cx="5152390" cy="103111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1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pacing w:val="40"/>
                                <w:sz w:val="44"/>
                                <w:szCs w:val="44"/>
                              </w:rPr>
                              <w:t>枣庄学院成人高等教育试卷封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pacing w:val="4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开课学期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20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年第      学期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年  月  日  时  分 —  时  分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教 学 点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年    级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26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专    业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考试课程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修读方式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□必修        □选修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考试方式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□闭卷     □开卷    □其它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监考教师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应考人数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实考人数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：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缺（缓）考学生姓名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：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作弊学生姓名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：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32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以上由监考人员填写</w:t>
                            </w:r>
                          </w:p>
                          <w:p>
                            <w:pPr>
                              <w:pStyle w:val="Normal"/>
                              <w:ind w:firstLine="2832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以下由收卷人员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（内附：考试成绩单、参考答案及评分标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811.9pt;mso-wrap-distance-left:9.05pt;mso-wrap-distance-right:9.05pt;mso-wrap-distance-top:0pt;mso-wrap-distance-bottom:0pt;margin-top:-70.5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pacing w:val="40"/>
                          <w:sz w:val="44"/>
                          <w:szCs w:val="44"/>
                        </w:rPr>
                        <w:t>枣庄学院成人高等教育试卷封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pacing w:val="4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841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开课学期：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u w:val="single"/>
                        </w:rPr>
                        <w:t xml:space="preserve">20    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u w:val="single"/>
                        </w:rPr>
                        <w:t xml:space="preserve">年第      学期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1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考试时间：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u w:val="single"/>
                        </w:rPr>
                        <w:t xml:space="preserve">  年  月  日  时  分 —  时  分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1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教 学 点：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1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年    级：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26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专    业：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1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考试课程：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1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修读方式：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u w:val="single"/>
                        </w:rPr>
                        <w:t xml:space="preserve">      □必修        □选修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1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考试方式：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u w:val="single"/>
                        </w:rPr>
                        <w:t xml:space="preserve">   □闭卷     □开卷    □其它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1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监考教师：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1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应考人数：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实考人数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u w:val="single"/>
                        </w:rPr>
                        <w:t xml:space="preserve">：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1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缺（缓）考学生姓名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u w:val="single"/>
                        </w:rPr>
                        <w:t xml:space="preserve">：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3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1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作弊学生姓名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u w:val="single"/>
                        </w:rPr>
                        <w:t xml:space="preserve">：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1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32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以上由监考人员填写</w:t>
                      </w:r>
                    </w:p>
                    <w:p>
                      <w:pPr>
                        <w:pStyle w:val="Normal"/>
                        <w:ind w:firstLine="2832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以下由收卷人员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（内附：考试成绩单、参考答案及评分标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58325</wp:posOffset>
                </wp:positionH>
                <wp:positionV relativeFrom="paragraph">
                  <wp:posOffset>7004685</wp:posOffset>
                </wp:positionV>
                <wp:extent cx="3600450" cy="9486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48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试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3222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（与考场记录编号一致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.5pt;height:74.7pt;mso-wrap-distance-left:9.05pt;mso-wrap-distance-right:9.05pt;mso-wrap-distance-top:0pt;mso-wrap-distance-bottom:0pt;margin-top:551.55pt;mso-position-vertical-relative:text;margin-left:7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试卷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编号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3222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（与考场记录编号一致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1" w:hanging="602"/>
    </w:pPr>
    <w:rPr>
      <w:rFonts w:eastAsia="仿宋_GB2312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25:00Z</dcterms:created>
  <dc:creator>KWK</dc:creator>
  <dc:description/>
  <cp:keywords/>
  <dc:language>en-US</dc:language>
  <cp:lastModifiedBy>微软用户</cp:lastModifiedBy>
  <cp:lastPrinted>2008-12-05T14:58:00Z</cp:lastPrinted>
  <dcterms:modified xsi:type="dcterms:W3CDTF">2008-12-05T07:08:00Z</dcterms:modified>
  <cp:revision>41</cp:revision>
  <dc:subject/>
  <dc:title/>
</cp:coreProperties>
</file>