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枣庄学院成人高等教育面授教师教学评价调查表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仿宋_GB2312" w:hAnsi="仿宋_GB2312" w:cs="宋体;SimSun" w:eastAsia="仿宋_GB2312"/>
          <w:b/>
          <w:bCs/>
        </w:rPr>
        <w:t>教学点</w:t>
      </w:r>
      <w:r>
        <w:rPr>
          <w:rFonts w:ascii="仿宋_GB2312" w:hAnsi="仿宋_GB2312" w:cs="宋体;SimSun" w:eastAsia="仿宋_GB2312"/>
          <w:b/>
          <w:bCs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bCs/>
        </w:rPr>
        <w:t xml:space="preserve">     专业年级</w:t>
      </w:r>
      <w:r>
        <w:rPr>
          <w:rFonts w:ascii="仿宋_GB2312" w:hAnsi="仿宋_GB2312" w:cs="宋体;SimSun" w:eastAsia="仿宋_GB2312"/>
          <w:b/>
          <w:bCs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</w:rPr>
        <w:t xml:space="preserve">     时间：     年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85"/>
        <w:gridCol w:w="1833"/>
        <w:gridCol w:w="1833"/>
        <w:gridCol w:w="1833"/>
        <w:gridCol w:w="1831"/>
      </w:tblGrid>
      <w:tr>
        <w:trPr>
          <w:trHeight w:val="289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项目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评  价  指  标</w:t>
            </w:r>
          </w:p>
        </w:tc>
        <w:tc>
          <w:tcPr>
            <w:tcW w:w="7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评  价  结  果</w:t>
            </w:r>
          </w:p>
        </w:tc>
      </w:tr>
      <w:tr>
        <w:trPr>
          <w:trHeight w:val="96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</w:rPr>
              <w:t>课程名称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</w:rPr>
              <w:t>任课教师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</w:rPr>
              <w:t>课程名称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</w:rPr>
              <w:t>任课教师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</w:rPr>
              <w:t>课程名称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</w:rPr>
              <w:t>任课教师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</w:rPr>
              <w:t>课程名称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</w:rPr>
              <w:t>任课教师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     </w:t>
            </w:r>
          </w:p>
        </w:tc>
      </w:tr>
      <w:tr>
        <w:trPr>
          <w:trHeight w:val="171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治学严谨，备课充分，辅导耐心，教书育人。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2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严格执行教学计划，讲授内容丰富、充实，精炼条理、观点正确。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5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</w:rPr>
              <w:t>善于按函授特点组织实施教学，注意培养学员的自学能力、分析问题和解决问题的能力，语言准确生动，突出重点，难点。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</w:rPr>
              <w:t>(30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</w:rPr>
              <w:t>授课综合评价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pacing w:val="-8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spacing w:val="-8"/>
              </w:rPr>
              <w:t>分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缺课天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每天授课时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340" w:before="156" w:after="0"/>
        <w:ind w:left="-4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．凡参加面授学员都要客观公正地对每一位授课教师作出教学评价，不得遗漏。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．《调查表》中的评价指标作为本项目“满分”应达到的标准，学员应根据此标准，对授课教师的教学情况作出评价打分。</w:t>
      </w: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．综合评价得分栏应根据教学态度、内容、方法综合百分制得分，总分应与以上三项小分一致。</w:t>
      </w: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．调查人员将授课教师应讲授天数通知学员，学员填写缺课天数。</w:t>
      </w:r>
    </w:p>
    <w:p>
      <w:pPr>
        <w:pStyle w:val="Normal"/>
        <w:spacing w:lineRule="exact" w:line="320"/>
        <w:ind w:left="304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w="11906" w:h="16838"/>
      <w:pgMar w:left="1134" w:right="113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0:31:00Z</dcterms:created>
  <dc:creator>zzsz</dc:creator>
  <dc:description/>
  <cp:keywords/>
  <dc:language>en-US</dc:language>
  <cp:lastModifiedBy>微软用户</cp:lastModifiedBy>
  <cp:lastPrinted>2006-05-25T16:03:00Z</cp:lastPrinted>
  <dcterms:modified xsi:type="dcterms:W3CDTF">2009-05-23T00:17:00Z</dcterms:modified>
  <cp:revision>7</cp:revision>
  <dc:subject/>
  <dc:title>枣庄师专成人高等教育面授教师教学评价调查表</dc:title>
</cp:coreProperties>
</file>