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198120</wp:posOffset>
                </wp:positionV>
                <wp:extent cx="0" cy="10302240"/>
                <wp:effectExtent l="28575" t="0" r="292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02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5.6pt" to="72pt,79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44695</wp:posOffset>
                </wp:positionH>
                <wp:positionV relativeFrom="paragraph">
                  <wp:posOffset>-4826000</wp:posOffset>
                </wp:positionV>
                <wp:extent cx="10005695" cy="1143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058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学点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年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专业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层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6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          封            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7.9pt;margin-top:-380.05pt;width:787.8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59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学点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年级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专业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层次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60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          封                     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0" cy="9906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-31.2pt" to="585pt,7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632575</wp:posOffset>
                </wp:positionV>
                <wp:extent cx="132676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4.7pt;height:24.1pt;mso-wrap-distance-left:9.05pt;mso-wrap-distance-right:9.05pt;mso-wrap-distance-top:0pt;mso-wrap-distance-bottom:0pt;margin-top:52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990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0</wp:posOffset>
                </wp:positionH>
                <wp:positionV relativeFrom="paragraph">
                  <wp:posOffset>-4445</wp:posOffset>
                </wp:positionV>
                <wp:extent cx="6181090" cy="9320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32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0"/>
                              </w:rPr>
                              <w:t>枣庄学院成人高等教育     年第   学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6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6"/>
                                <w:szCs w:val="30"/>
                                <w:u w:val="thick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0"/>
                              </w:rPr>
                              <w:t xml:space="preserve">级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0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0"/>
                              </w:rPr>
                              <w:t xml:space="preserve"> 专业《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0"/>
                                <w:u w:val="thick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0"/>
                              </w:rPr>
                              <w:t xml:space="preserve"> 》考试试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考试时间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试卷类型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</w:t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852"/>
                              <w:gridCol w:w="80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复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登分签字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说明：本试卷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部分，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大题，每大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分；答题要求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生须知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姓名、学号、系、专业、年级、班级必须写在密封线内指定位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答案必须用蓝、黑色钢笔或圆珠笔写在试卷上，字迹要清晰，卷面要整洁，写在草稿纸上的一律无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130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、  （共    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题     分，共     分）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130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、           （共    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题     分，共     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733.9pt;mso-wrap-distance-left:9.05pt;mso-wrap-distance-right:9.05pt;mso-wrap-distance-top:0pt;mso-wrap-distance-bottom:0pt;margin-top:-0.3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0"/>
                        </w:rPr>
                        <w:t>枣庄学院成人高等教育     年第   学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6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6"/>
                          <w:szCs w:val="30"/>
                          <w:u w:val="thick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0"/>
                        </w:rPr>
                        <w:t xml:space="preserve">级 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0"/>
                          <w:u w:val="thick"/>
                        </w:rPr>
                        <w:t xml:space="preserve">        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0"/>
                        </w:rPr>
                        <w:t xml:space="preserve"> 专业《 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0"/>
                          <w:u w:val="thick"/>
                        </w:rPr>
                        <w:t xml:space="preserve">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0"/>
                        </w:rPr>
                        <w:t xml:space="preserve"> 》考试试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考试时间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4"/>
                        </w:rPr>
                        <w:t>时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</w:rPr>
                        <w:t>分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——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时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分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试卷类型：</w:t>
                      </w:r>
                      <w:r>
                        <w:rPr>
                          <w:b/>
                          <w:bCs/>
                          <w:sz w:val="24"/>
                        </w:rPr>
                        <w:t>A</w:t>
                      </w:r>
                    </w:p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852"/>
                        <w:gridCol w:w="80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复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签字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登分签字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说明：本试卷分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部分，共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大题，每大题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分，共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分；答题要求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考生须知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姓名、学号、系、专业、年级、班级必须写在密封线内指定位置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答案必须用蓝、黑色钢笔或圆珠笔写在试卷上，字迹要清晰，卷面要整洁，写在草稿纸上的一律无效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130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12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一、  （共    题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每题     分，共     分）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130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二、           （共    题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每题     分，共     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9355</wp:posOffset>
                </wp:positionH>
                <wp:positionV relativeFrom="paragraph">
                  <wp:posOffset>-4445</wp:posOffset>
                </wp:positionV>
                <wp:extent cx="6409690" cy="9320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32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130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、       （共    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题     分，共     分）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130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、       （共    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题     分，共     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733.9pt;mso-wrap-distance-left:9.05pt;mso-wrap-distance-right:9.05pt;mso-wrap-distance-top:0pt;mso-wrap-distance-bottom:0pt;margin-top:-0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130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三、       （共    题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每题     分，共     分）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130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四、       （共    题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每题     分，共     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2926695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66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页，第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页，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7.85pt;height:31.9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3990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页，第</w:t>
                      </w:r>
                      <w:r>
                        <w:rPr/>
                        <w:t xml:space="preserve">1 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页，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9906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7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71255</wp:posOffset>
                </wp:positionH>
                <wp:positionV relativeFrom="paragraph">
                  <wp:posOffset>4469130</wp:posOffset>
                </wp:positionV>
                <wp:extent cx="10005695" cy="10293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058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          封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0.65pt;margin-top:351.9pt;width:787.8pt;height:8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96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6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83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          封                     线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87400</wp:posOffset>
                </wp:positionH>
                <wp:positionV relativeFrom="paragraph">
                  <wp:posOffset>-198120</wp:posOffset>
                </wp:positionV>
                <wp:extent cx="0" cy="1010412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4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-15.6pt" to="1062pt,779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6066790" cy="8924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130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七、       （共    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题     分，共     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702.7pt;mso-wrap-distance-left:9.05pt;mso-wrap-distance-right:9.05pt;mso-wrap-distance-top:0pt;mso-wrap-distance-bottom:0pt;margin-top:-0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130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七、       （共    题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每题     分，共     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6066790" cy="9023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02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130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、       （共    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题     分，共     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130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、       （共    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题     分，共     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710.5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130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五、       （共    题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每题     分，共     分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130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六、       （共    题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每题     分，共     分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490855</wp:posOffset>
                </wp:positionV>
                <wp:extent cx="1315339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，第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，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5.7pt;height:39.7pt;mso-wrap-distance-left:9.05pt;mso-wrap-distance-right:9.05pt;mso-wrap-distance-top:0pt;mso-wrap-distance-bottom:0pt;margin-top:3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990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页，第</w:t>
                      </w:r>
                      <w:r>
                        <w:rPr/>
                        <w:t xml:space="preserve">3 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页，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6650</wp:posOffset>
                </wp:positionH>
                <wp:positionV relativeFrom="paragraph">
                  <wp:posOffset>9406255</wp:posOffset>
                </wp:positionV>
                <wp:extent cx="13267690" cy="504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4.7pt;height:39.7pt;mso-wrap-distance-left:9.05pt;mso-wrap-distance-right:9.05pt;mso-wrap-distance-top:0pt;mso-wrap-distance-bottom:0pt;margin-top:740.6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firstLine="3990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33:00Z</dcterms:created>
  <dc:creator>KWK</dc:creator>
  <dc:description/>
  <cp:keywords/>
  <dc:language>en-US</dc:language>
  <cp:lastModifiedBy>微软用户</cp:lastModifiedBy>
  <cp:lastPrinted>2009-05-23T08:30:00Z</cp:lastPrinted>
  <dcterms:modified xsi:type="dcterms:W3CDTF">2009-05-23T00:30:00Z</dcterms:modified>
  <cp:revision>8</cp:revision>
  <dc:subject/>
  <dc:title/>
</cp:coreProperties>
</file>