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继续教育学院认真组织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07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级函授夜大学毕业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考试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函授夜大学教学工作安排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继续教育学院在教学办公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设立考场，按照枣庄学院继续教育学院成人高等教育考试的要求，成立了考试领导小组，制定了考务分工实施细则，认真做好考务及监考人员的考前培训工作，规范了考试操作程序，营造了良好的考试氛围。圆满完成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批次，共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次的考试工作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37:00Z</dcterms:created>
  <dc:creator>微软用户</dc:creator>
  <dc:description/>
  <cp:keywords/>
  <dc:language>en-US</dc:language>
  <cp:lastModifiedBy>微软用户</cp:lastModifiedBy>
  <cp:lastPrinted>2009-10-11T14:34:00Z</cp:lastPrinted>
  <dcterms:modified xsi:type="dcterms:W3CDTF">2009-10-11T06:38:00Z</dcterms:modified>
  <cp:revision>5</cp:revision>
  <dc:subject/>
  <dc:title>继续教育学院认真组织全国计算机等级考试及网络教育全国统考</dc:title>
</cp:coreProperties>
</file>