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User</dc:creator>
  <dc:description/>
  <cp:keywords/>
  <dc:language>en-US</dc:language>
  <cp:lastModifiedBy>sdks</cp:lastModifiedBy>
  <cp:lastPrinted>2010-03-23T10:46:00Z</cp:lastPrinted>
  <dcterms:modified xsi:type="dcterms:W3CDTF">2010-03-31T07:35:00Z</dcterms:modified>
  <cp:revision>7</cp:revision>
  <dc:subject/>
  <dc:title>现将教育部教学司[2009]6号文件《关于2009年成人高考招生全国统一考试统考科目复习大纲的通知》转发给你们，请认真遵照执行，及时通知相关部门，并做好对考生的宣传工作</dc:title>
</cp:coreProperties>
</file>