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b/>
          <w:kern w:val="0"/>
          <w:sz w:val="32"/>
        </w:rPr>
        <w:t>枣庄学院成人高等教育学士学位考试申请表</w:t>
      </w:r>
    </w:p>
    <w:p>
      <w:pPr>
        <w:pStyle w:val="Normal"/>
        <w:widowControl/>
        <w:spacing w:lineRule="auto" w:line="360" w:before="0" w:after="156"/>
        <w:ind w:left="-2" w:hanging="359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>级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专业（夜大）（函授）   教学站（点）                   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99"/>
        <w:gridCol w:w="440"/>
        <w:gridCol w:w="141"/>
        <w:gridCol w:w="2160"/>
        <w:gridCol w:w="1980"/>
      </w:tblGrid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考试类型（选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</w:rPr>
              <w:t>专业课考试</w:t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外语语种（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、日、法、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照    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一寸蓝底照片）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：                    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报条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本人有无不及格的课程（   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有无旷考课程（   ），有无作弊行为（   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其他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学生签字：</w:t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 月     日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学生自填是否属实（   ）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该专业共应考核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门课，目前该学生实际考核了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</w:rPr>
              <w:t>门课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其总平均成绩为（以分数表示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班主任（签字）：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继续教育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（签字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月     日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准考证编号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注：请学生认真、如实填写表格内容，班主任审核后签字，统一交继续教育学院教务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2:59:00Z</dcterms:created>
  <dc:creator>微软用户</dc:creator>
  <dc:description/>
  <cp:keywords/>
  <dc:language>en-US</dc:language>
  <cp:lastModifiedBy>微软用户</cp:lastModifiedBy>
  <dcterms:modified xsi:type="dcterms:W3CDTF">2009-01-18T03:00:00Z</dcterms:modified>
  <cp:revision>1</cp:revision>
  <dc:subject/>
  <dc:title>枣庄学院成人高等教育学士学位考试申请表</dc:title>
</cp:coreProperties>
</file>