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 xml:space="preserve">关于开展成人高等教育教学工作专项检查的通知 </w:t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鲁教职函（</w:t>
      </w:r>
      <w:r>
        <w:rPr>
          <w:rFonts w:cs="宋体;SimSun" w:ascii="ˎ̥;Times New Roman" w:hAnsi="ˎ̥;Times New Roman"/>
          <w:kern w:val="0"/>
          <w:sz w:val="24"/>
        </w:rPr>
        <w:t>2011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>13</w:t>
      </w:r>
      <w:r>
        <w:rPr>
          <w:rFonts w:ascii="ˎ̥;Times New Roman" w:hAnsi="ˎ̥;Times New Roman" w:cs="宋体;SimSun"/>
          <w:kern w:val="0"/>
          <w:sz w:val="24"/>
        </w:rPr>
        <w:t>号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有关高等学校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进一步加强成人高等教育教学管理，不断提高教学管理水平和教学质量，促进我省成人高等教育健康持续发展，按照我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工作安排，决定开展全省成人高等教育教学工作专项检查。现将有关事项通知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检查范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全省所有举办成人高等教育的高等院校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检查目的和主要内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通过检查，肯定成绩，总结经验，查找问题，整改不足，进一步规范我省成人高等教育教学秩序，严格教学管理规范，保证成人高等教育办学质量和效益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检查的主要内容包括成人高等教育教学条件、教学实施与教学管理、教学改革和教学质量等方面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检查方式和时间安排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学工作专项检查分为学校自查和专家现场检查两个阶段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自查阶段。自文件下发之日开始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为学校自查阶段。各有关高校要按照成人高等教育教学工作专项检查要点（见附件）认真开展自查工作，同时写出自查报告提交我厅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专家现场检查阶段。现场检查采取动态、抽查方式。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底，我厅组织专家到有关高校采取听取学校汇报、查阅有关教学资料和档案、召开教师和学生座谈会、抽查函授站等方式进行检查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检查结果及处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本次检查结果分为合格、暂缓通过和不合格三个等级。合格的学校可继续招生；不合格的学校取消其成人高等教育办学资格；暂缓通过的学校进行限期整改，整改期间暂停其成人高等教育招生，待复查合格后方可恢复招生，复查仍不合格，将按不合格处理。本次检查未提交自评报告的学校按不合格处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检查结果将以适当方式向社会公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有关要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提高教育质量的重点是提高教学质量，强化质量意识，严格教学管理，不断提高教学质量是成人高等教育工作的重要任务之一。各高校要高度重视，按通知要求认真做好自查和总结工作，积极做好迎接专家现场检查的相关准备工作，保证此项工作的顺利进行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各有关高校应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之前将自查报告（加盖学校公章）和本校及函授站各年级、各专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全年教学实施计划报送山东省成人高等教育研究会秘书处，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同时发送电子文档至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  <w:szCs w:val="28"/>
          </w:rPr>
          <w:t>sdcj@mail.upol.cn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。 </w:t>
      </w:r>
    </w:p>
    <w:p>
      <w:pPr>
        <w:pStyle w:val="Normal"/>
        <w:spacing w:lineRule="auto" w:line="360"/>
        <w:ind w:firstLine="61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山东省成人高等教育研究会秘书处联系人：</w:t>
      </w:r>
    </w:p>
    <w:p>
      <w:pPr>
        <w:pStyle w:val="Normal"/>
        <w:spacing w:lineRule="auto" w:line="360"/>
        <w:ind w:firstLine="61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清学，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46-839686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31-864285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61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址：济南市历山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（济南商贸学校院内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附件：成人高等教育教学工作专项检查内容要点</w:t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仿宋_GB2312" w:hAnsi="仿宋_GB2312" w:cs="宋体;SimSun"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一年六月二十日</w:t>
      </w:r>
    </w:p>
    <w:p>
      <w:pPr>
        <w:pStyle w:val="Normal"/>
        <w:widowControl/>
        <w:spacing w:lineRule="auto" w:line="360"/>
        <w:ind w:right="1260" w:hanging="0"/>
        <w:jc w:val="righ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 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40" w:before="312" w:after="312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山东省成人高等教育教学工作专项检查要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教学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校对成人高等教育教学建设的投入情况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授课期间教室、实验室、教学设备等条件保障情况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学管理队伍、师资管理队伍的建设情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教学实施与教学管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材建设与管理的情况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学大纲、教学计划的制定、修订及执行情况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类教师（主讲教师、教学辅导教师、实验或实习指导教师等）的聘任与管理情况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本校及函授站教学组织实施情况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学员面授、自学、辅导、答疑、作业、毕业论文（设计）、教学实验和实践等环节的组织实施与管理情况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课程考试的命题、考试环节的组织安排、学员考风考纪的情况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开展教学评价和教学督导的情况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教学管理规章制度的建设及执行情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教学改革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人才培养模式的创新措施及取得的成效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学手段的改革、网络化教学平台的建设情况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学管理模式的创新、信息化管理及网络环境的建设情况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教学方法的改革及取得的成效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教学改革研究以及教学研究所取得的成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教学质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学质量保障措施及其实施情况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习效果的评估及考试成绩的分布状况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在校学员对教学质量的评价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毕业生对教学质量的评价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用人单位对教学质量</w:t>
      </w:r>
    </w:p>
    <w:sectPr>
      <w:type w:val="nextPage"/>
      <w:pgSz w:w="11906" w:h="16838"/>
      <w:pgMar w:left="1440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6865;&#33258;&#35780;&#25253;&#21578;&#30340;&#30005;&#23376;&#25991;&#26723;&#33267;sdcj@mail.upol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11:00Z</dcterms:created>
  <dc:creator>微软用户</dc:creator>
  <dc:description/>
  <cp:keywords/>
  <dc:language>en-US</dc:language>
  <cp:lastModifiedBy>微软用户</cp:lastModifiedBy>
  <dcterms:modified xsi:type="dcterms:W3CDTF">2011-07-02T03:33:00Z</dcterms:modified>
  <cp:revision>4</cp:revision>
  <dc:subject/>
  <dc:title>关于开展成人高等教育教学工作专项检查的通知 </dc:title>
</cp:coreProperties>
</file>