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继续教育学院工作职责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继续教育学院是学校继续教育管理与教学的主管部门，负责成人高等教育和社会培训等工作，主要职责是：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认真贯彻落实党的教育方针尤其是继续教育方面的各项政策、法规。根据学校总体发展规划，研究制定继续教育发展规划并组织落实，适应地方经济及市场发展需要，形成具有地方特色的继续教育体系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研究继续教育的特点，探索继续教育的规律，制订完善继续教育有关规章制度并组织实施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根据市场需求，确定各专业年度招生计划，做好招生宣传和录取工作。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拓展多种办学渠道及培训市场，提高办学层次，扩大办学规模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加强教学过程监督检查，健全教学质量保障体系，切实保证教学质量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加强对函授站、教学点监督、检查、指导，做好函授站、教学点的管理及审批工作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做好成人高等教育学士学位有关工作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做好教学管理人员思想政治工作，提高工作效率和服务质量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协调计财部门，做好各项费用收缴，经费管理及使用。</w:t>
      </w:r>
    </w:p>
    <w:p>
      <w:pPr>
        <w:pStyle w:val="Normal"/>
        <w:widowControl/>
        <w:spacing w:lineRule="exact" w:line="40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合理配置、使用和管理固定资产和各种设备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继续教育学院院长岗位职责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院党委和主管院长的领导下，全面负责继续教育学院各项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要职责是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认真贯彻落实党的教育方针尤其是继续教育方面的各项政策、法规，不断提高教育教学管理水平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制定继续教育学院长远和近期发展规划。制订年度工作计划、工作目标，做好全年工作总结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根据市场需求，做好生源预测，确定各专业年度招生专业设置及招生计划，做好招生宣传和录取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拓展多种办学渠道及培训市场，提高办学层次，扩大办学规模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制定副职和各科室岗位职责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组织召开院务会议，传达上级文件和有关会议精神，交流、总结经验，布置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制订和审定各项规章制度，理顺管理机制，提高管理水平和服务质量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负责财务工作。协调计财部门，做好各项费用收缴工作，审定年度经费预算，审批各项经费的使用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负责组织全院职工政治、业务学习，不断提高思想素质、业务能力和管理水平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完成学校领导安排的其他工作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继续教育学院副院长岗位职责（副院长岗位一）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eastAsia="黑体;SimHei" w:cs="宋体;SimSun"/>
          <w:color w:val="333333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在院长的领导下，分管继续教育学院招生、培训</w:t>
      </w:r>
      <w:r>
        <w:rPr>
          <w:rFonts w:ascii="宋体;SimSun" w:hAnsi="宋体;SimSun" w:cs="宋体;SimSun"/>
          <w:kern w:val="0"/>
          <w:szCs w:val="21"/>
        </w:rPr>
        <w:t>、档案管理、网站建设、后勤、固定资产、财务管理、学费催缴等工作。主要职责是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认真学习继续教育理论、政策、法规，总结后勤管理经验，提高后勤管理水平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负责制（修）定继续教育学院招生、培训文件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负责成人档案管理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负责成人网站建设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kern w:val="0"/>
          <w:szCs w:val="21"/>
        </w:rPr>
        <w:t>五、负责学院后勤维修、管理（保障水电供应，电话、网络正常使用，教学办公仪器</w:t>
      </w:r>
      <w:r>
        <w:rPr>
          <w:rFonts w:ascii="宋体;SimSun" w:hAnsi="宋体;SimSun" w:cs="宋体;SimSun"/>
          <w:color w:val="333333"/>
          <w:kern w:val="0"/>
          <w:szCs w:val="21"/>
        </w:rPr>
        <w:t>设备维护等）、节日宣传、办公场所租赁、教室调度及办公室、教室卫生检查等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六、负责公务用车安排及车辆管理（油卡管理，里程、加油记录、缴纳车辆费用）等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七、负责有关会议的组织安排、会场布置，整理会议记要，起草工作计划、工作总结、领导报告、讲话文字材料准备、全院文件信息的校对、上报、上传及材料报送工作等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八、负责固定资产的登记与管理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九、负责财务管理、预算上报、报账及各类费用的统计、发放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十、负责及时催缴教学点及本部学员学费，统一到计财处开具学费发票，保证学费应收尽收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十一、负责分管工作材料的收集组档转交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、负责制定分管工作计划，检查督促落实分管工作，每周考核通报工作负责人完成工作情况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三、完成领导交办的其它工作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继续教育学院副院长岗位职责（副院长岗位二）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在院长的领导下，分管继续教育学院成人教务教学、函授站点的管理、学籍管理、班主任管理等工作。主要职责是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认真学习继续教育理论、政策、法规，总结教学管理经验，提高教学管理规范化、科学化、现代化水平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负责制（修）定继续教育学院教务教学管理、学籍管理等文件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负责组织协调制（修）订各专业教学计划和课程教学大纲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负责组织协调各教学单位安排、实施各专业教学工作，做好学籍、考试、成绩、毕业论文（设计）等各教学环节的管理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负责成人高等教育学士学位有关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负责对函授站、教学点监督、检查、指导，做好函授站、教学点的管理及审批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负责教学监督检查，健全教学质量保障体系，保证教学质量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kern w:val="0"/>
          <w:szCs w:val="21"/>
        </w:rPr>
        <w:t>八、负责成人班主任管理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九、负责制定分管工作计划，检查督促落实分管工作，每周考核通报工作负责人完成工作情况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负责分管工作材料的收集组档转交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一、完成领导交办的其他工作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务科科长岗位职责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院长和分管副院长的领导下，主要负责函授教务教学管理、档案管理、教材管理等工作。具体职责如下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认真学习成人教育理论、政策、法规，总结教学管理经验，结合具体工作贯彻实施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制（修）定成人教育教学计划和教学大纲、教务教学管理文件、规章制度等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负责组织检查教学单位（本部、教学点）执行教学计划、教学大纲情况，教学质量的监督、检查、评教工作，提出新上专业、课程设置、教学改革等方面的建议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负责审核主讲教师资格，确定授课教师人选，建立主讲教师库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负责函授教材的订购、发放、教材费的收缴、书库管理等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六、负责学位考试报名、</w:t>
      </w:r>
      <w:r>
        <w:rPr>
          <w:rFonts w:ascii="宋体;SimSun" w:hAnsi="宋体;SimSun" w:cs="宋体;SimSun"/>
          <w:color w:val="333333"/>
          <w:kern w:val="0"/>
          <w:szCs w:val="21"/>
        </w:rPr>
        <w:t>审查资格</w:t>
      </w:r>
      <w:r>
        <w:rPr>
          <w:rFonts w:ascii="宋体;SimSun" w:hAnsi="宋体;SimSun" w:cs="宋体;SimSun"/>
          <w:color w:val="333333"/>
          <w:kern w:val="0"/>
          <w:szCs w:val="21"/>
        </w:rPr>
        <w:t>、数据材料审核、学位授予资格审核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负责联系落实联合办班教学管理、管理费收缴等相关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负责成人基层报表填报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负责教务科宣传工作（有关工作结束当日完成）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负责教务科相关经费的预算和审核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一、负责函授教务教学档案（本部、教学点）的收集组档转交（每学期末列出材料目录，整好入档材料，交档案管理人员）及检查考核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、负责制定学期初工作计划（开学第一周交分管负责人）并具体落实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三、完成领导交办的其它工作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务管理人员岗位职责</w:t>
      </w:r>
      <w:r>
        <w:rPr>
          <w:rFonts w:ascii="宋体;SimSun" w:hAnsi="宋体;SimSun" w:cs="宋体;SimSun"/>
          <w:b/>
          <w:kern w:val="0"/>
          <w:sz w:val="30"/>
          <w:szCs w:val="30"/>
        </w:rPr>
        <w:t>（教务岗位一）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负责函授教务教学管理、考试管理、成绩管理及档案收集组档等工作。具体职责如下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认真学习成人教育理论、政策、法规，总结教学管理经验，结合具体工作贯彻实施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负责函授教学安排，组织排课和教室调度工作，审定各门课程的教学进度表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负责组织函授考试，做好试题的收交、印刷、保密及建立试卷库工作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安排课程考核、阅卷、成绩登录、统计、查询及试卷管理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负责班主任及任课教师面授组织、管理、材料统计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负责毕业生资格审核、授予学位资格审核等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七、负责院本部、协助教学点教务教学档案的收集组档转交工作（</w:t>
      </w:r>
      <w:r>
        <w:rPr>
          <w:rFonts w:ascii="宋体;SimSun" w:hAnsi="宋体;SimSun" w:cs="宋体;SimSun"/>
          <w:kern w:val="0"/>
          <w:szCs w:val="21"/>
        </w:rPr>
        <w:t>每学期末</w:t>
      </w:r>
      <w:r>
        <w:rPr>
          <w:rFonts w:ascii="宋体;SimSun" w:hAnsi="宋体;SimSun" w:cs="宋体;SimSun"/>
          <w:color w:val="333333"/>
          <w:kern w:val="0"/>
          <w:szCs w:val="21"/>
        </w:rPr>
        <w:t>列出入档材料目录，整好入档材料，交档案管理人员）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负责制定学期初工作计划（开学第一周交分管负责人）并具体落实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完成领导交办的其它工作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务管理人员岗位职责</w:t>
      </w:r>
      <w:r>
        <w:rPr>
          <w:rFonts w:ascii="宋体;SimSun" w:hAnsi="宋体;SimSun" w:cs="宋体;SimSun"/>
          <w:b/>
          <w:kern w:val="0"/>
          <w:sz w:val="30"/>
          <w:szCs w:val="30"/>
        </w:rPr>
        <w:t>（教务岗位二）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负责全院各类文件、函授、培训、联合办学档案材料的整理、建档及管理等工作。具体职责如下：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一、档案管理人员要努力学习《档案法》及《档案法实施办法》，根据《枣庄学院成人高等教育</w:t>
      </w:r>
      <w:r>
        <w:rPr>
          <w:rFonts w:ascii="宋体;SimSun" w:hAnsi="宋体;SimSun" w:cs="宋体;SimSun"/>
          <w:color w:val="333333"/>
          <w:kern w:val="0"/>
          <w:szCs w:val="21"/>
        </w:rPr>
        <w:t>档案管理</w:t>
      </w:r>
      <w:r>
        <w:rPr>
          <w:rFonts w:ascii="宋体;SimSun" w:hAnsi="宋体;SimSun" w:cs="宋体;SimSun"/>
          <w:color w:val="333333"/>
          <w:kern w:val="0"/>
          <w:szCs w:val="21"/>
        </w:rPr>
        <w:t>暂行</w:t>
      </w:r>
      <w:r>
        <w:rPr>
          <w:rFonts w:ascii="宋体;SimSun" w:hAnsi="宋体;SimSun" w:cs="宋体;SimSun"/>
          <w:color w:val="333333"/>
          <w:kern w:val="0"/>
          <w:szCs w:val="21"/>
        </w:rPr>
        <w:t>规定</w:t>
      </w:r>
      <w:r>
        <w:rPr>
          <w:rFonts w:ascii="宋体;SimSun" w:hAnsi="宋体;SimSun" w:cs="宋体;SimSun"/>
          <w:color w:val="333333"/>
          <w:kern w:val="0"/>
          <w:szCs w:val="21"/>
        </w:rPr>
        <w:t>》，认真做好各种教学、学籍管理文件的整理、归类、立档、编目、保管及服务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每周及时主动收集各科室档案材料，列出建档材料目录，每学期末完成建档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三、负责学生学籍建档及管理，毕业生档案的整理、审核及发放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负责教学点教务教学档案的收集组档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负责开具成人教育相关证</w:t>
      </w:r>
      <w:r>
        <w:rPr>
          <w:rFonts w:ascii="宋体;SimSun" w:hAnsi="宋体;SimSun" w:cs="宋体;SimSun"/>
          <w:kern w:val="0"/>
          <w:szCs w:val="21"/>
        </w:rPr>
        <w:t>明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负责收取专升本学员的专科毕业证（本科毕业资格审核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负责上级教务教学检查档案材料准备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负责制定学期初工作计划（开学第一周交分管负责人）并具体落实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完成领导交办的其它工作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招生办岗位职责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要负责函授招生、学位数据管理等工作。具体职责如下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认真学习贯彻执行党和国家有关教育招生方针政策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负责函授生源调查、预测，提出科学合理性的招生专业及计划，由院长审定，报上级部门审批，接受上级下达的招生计划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制定切实可行的函授招生实施方案，筹备招生工作会议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四、准备制作招生宣传材料，</w:t>
      </w:r>
      <w:r>
        <w:rPr>
          <w:rFonts w:ascii="宋体;SimSun" w:hAnsi="宋体;SimSun" w:cs="宋体;SimSun"/>
          <w:color w:val="333333"/>
          <w:kern w:val="0"/>
          <w:szCs w:val="21"/>
        </w:rPr>
        <w:t>及时组织</w:t>
      </w:r>
      <w:r>
        <w:rPr>
          <w:rFonts w:ascii="宋体;SimSun" w:hAnsi="宋体;SimSun" w:cs="宋体;SimSun"/>
          <w:color w:val="333333"/>
          <w:kern w:val="0"/>
          <w:szCs w:val="21"/>
        </w:rPr>
        <w:t>实施宣传，招生工作顺序如下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一月份深入市区及教学点进行报考动员；制作招生简章、招生宣传等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ascii="宋体;SimSun" w:hAnsi="宋体;SimSun" w:cs="宋体;SimSun"/>
          <w:color w:val="333333"/>
          <w:kern w:val="0"/>
          <w:szCs w:val="21"/>
        </w:rPr>
        <w:t>月份开始成人高考报名宣传工作；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ascii="宋体;SimSun" w:hAnsi="宋体;SimSun" w:cs="宋体;SimSun"/>
          <w:color w:val="333333"/>
          <w:kern w:val="0"/>
          <w:szCs w:val="21"/>
        </w:rPr>
        <w:t>—</w:t>
      </w:r>
      <w:r>
        <w:rPr>
          <w:rFonts w:ascii="宋体;SimSun" w:hAnsi="宋体;SimSun" w:cs="宋体;SimSun"/>
          <w:color w:val="333333"/>
          <w:kern w:val="0"/>
          <w:szCs w:val="21"/>
        </w:rPr>
        <w:t>八月份做好招生报名期间的各项工作（新生报名、填写信息统计表、审验证书、教学点生源确认等）；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十一月份完成成人函授招生录取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负责根据上级招生工作的规定和操作流程，提前两周制定招生录取方案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六、负责新生录取、新生录取名册的校对、</w:t>
      </w:r>
      <w:r>
        <w:rPr>
          <w:rFonts w:ascii="宋体;SimSun" w:hAnsi="宋体;SimSun" w:cs="宋体;SimSun"/>
          <w:color w:val="333333"/>
          <w:kern w:val="0"/>
          <w:szCs w:val="21"/>
        </w:rPr>
        <w:t>保管、移交工作；</w:t>
      </w:r>
      <w:r>
        <w:rPr>
          <w:rFonts w:ascii="宋体;SimSun" w:hAnsi="宋体;SimSun" w:cs="宋体;SimSun"/>
          <w:color w:val="333333"/>
          <w:kern w:val="0"/>
          <w:szCs w:val="21"/>
        </w:rPr>
        <w:t>打印新生录取通知书；协助安排新生入学注册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负责学位授予申报数据上报、证书办理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负责全国计算机等级考试报名、收费、组织、证书领取、发放等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九、负责招生经费的预算和审核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十、负责招生档案（本部、教学点）的收集组档转交工作（每学期末列出材料目录，整好入档材料，转交档案管理人员）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十一、负责制定学期初工作计划（开学第一周交分管负责人）并具体落实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、完成领导交办的其它工作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籍、培训岗位职责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要负责学籍、培训、办公室等工作。具体职责如下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负责函授新生入学报到及数据统计（新生报到结束一周内将新生情况书面上报院长及分管负责人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负责函授学生的学籍管理、在籍学生数据统计（在籍学生人数实行动态管理，每月底统计一次，书面上报院长及分管负责人）工作。</w:t>
      </w:r>
    </w:p>
    <w:p>
      <w:pPr>
        <w:pStyle w:val="Normal"/>
        <w:widowControl/>
        <w:spacing w:lineRule="exact" w:line="400"/>
        <w:ind w:firstLine="47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三、负责函授毕业生信息采集、学历证书电子注册、毕业证书的办理及发放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负责催缴函授学费及统计数据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负责各类培训计划的制订、组织管理、证书验印及发证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负责安排有关会议的组织安排，会议记录，整理会议记要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负责起草工作计划、总结、领导报告、讲话等文字材料；文件信息的校对、上报、上传、材料报送及学院宣传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负责各种经费的管理、预算上报及各类费用统计、发放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负责固定资产的登记与管理，财务管理、报账，办公用品的采购、保管、发放，办公室、仓库管理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负责山东省计算机应用能力等级考试报名、收费、组织、证书领取、发放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一、负责继续教育学院</w:t>
      </w:r>
      <w:r>
        <w:rPr>
          <w:rFonts w:ascii="宋体;SimSun" w:hAnsi="宋体;SimSun" w:cs="宋体;SimSun"/>
          <w:kern w:val="0"/>
          <w:szCs w:val="21"/>
        </w:rPr>
        <w:t>印章管理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、负责分管工作材料的收集组档转交工作（每学期末列出入档材料目录，整好入档材料，交档案管理人员）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三、负责制定学期初工作计划（开学第一周交分管负责人）并具体落实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四、完成领导交办的其它工作。</w:t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驾驶员岗位职责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负责车辆检修、维护保养、费用缴纳等工作。具体职责如下：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服从领导的工作安排，不得以任何借口推诿或私自将车辆外借他人使用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负责驾驶车辆的安全运行、卫生整洁，遵守交通规则，严禁酒后驾驶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负责检修与维护保养驾驶车辆，保证车辆随时处于正常状态，以便保证工作需要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负责驾驶车辆的年审、保险费等缴纳费用预算上报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负责如实填写每次运行里程单据并及时上报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负责全院各类文件、公务信件、报刊资料的收发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完成领导安排的接待、会务、考务等工作。</w:t>
      </w:r>
    </w:p>
    <w:p>
      <w:pPr>
        <w:pStyle w:val="Normal"/>
        <w:widowControl/>
        <w:spacing w:lineRule="exact" w:line="400"/>
        <w:ind w:firstLine="4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完成领导交办的其它工作。</w:t>
      </w:r>
    </w:p>
    <w:p>
      <w:pPr>
        <w:pStyle w:val="Normal"/>
        <w:widowControl/>
        <w:spacing w:lineRule="exact" w:line="400"/>
        <w:ind w:firstLine="47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3:00Z</dcterms:created>
  <dc:creator>island</dc:creator>
  <dc:description/>
  <cp:keywords/>
  <dc:language>en-US</dc:language>
  <cp:lastModifiedBy>Sky123.Org</cp:lastModifiedBy>
  <dcterms:modified xsi:type="dcterms:W3CDTF">2013-04-25T08:43:00Z</dcterms:modified>
  <cp:revision>2</cp:revision>
  <dc:subject/>
  <dc:title>继续教育学院工作职责</dc:title>
</cp:coreProperties>
</file>